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orbeeld Sollicitatiebrief – Voorbeeld Sollicitatiebrief – Voorbeeld Sollicitatiebr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Je voor- en achternaam&gt;</w:t>
      </w:r>
    </w:p>
    <w:p>
      <w:pPr>
        <w:pStyle w:val="Normal"/>
        <w:rPr/>
      </w:pPr>
      <w:r>
        <w:rPr/>
        <w:t>&lt;Je straatnaam en huisnummer&gt;</w:t>
      </w:r>
    </w:p>
    <w:p>
      <w:pPr>
        <w:pStyle w:val="Normal"/>
        <w:rPr/>
      </w:pPr>
      <w:r>
        <w:rPr/>
        <w:t>&lt;Je postcode en woonplaats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Naam van het bedrijf wat je aanschrijft&gt;</w:t>
      </w:r>
    </w:p>
    <w:p>
      <w:pPr>
        <w:pStyle w:val="Normal"/>
        <w:rPr/>
      </w:pPr>
      <w:r>
        <w:rPr/>
        <w:t>&lt;T.a.v. (ter attentie van) naam van de contactpersoon&gt;</w:t>
      </w:r>
    </w:p>
    <w:p>
      <w:pPr>
        <w:pStyle w:val="Normal"/>
        <w:rPr/>
      </w:pPr>
      <w:r>
        <w:rPr/>
        <w:t>&lt;Straatnaam waar het bedrijf is gevestigd&gt;</w:t>
      </w:r>
    </w:p>
    <w:p>
      <w:pPr>
        <w:pStyle w:val="Normal"/>
        <w:rPr/>
      </w:pPr>
      <w:r>
        <w:rPr/>
        <w:t>&lt;Postcode en vestigingsplaats van het bedrijf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Je Woonplaats, datum. Voorbeeld Amsterdam, 1 januari 201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Betreft:</w:t>
      </w:r>
      <w:r>
        <w:rPr/>
        <w:t>&lt;vul hier het vacaturenummer in of de titel van de vacatur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>
          <w:i/>
          <w:iCs/>
        </w:rPr>
        <w:t>Aanhef</w:t>
      </w:r>
      <w:r>
        <w:rPr/>
        <w:t>. Voorbeeld Geachte heer Jansen, Geachte mevrouw Janse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>
          <w:i/>
          <w:iCs/>
        </w:rPr>
        <w:t>Start eerste alinea</w:t>
      </w:r>
      <w:r>
        <w:rPr/>
        <w:t>, vertel hier waar je de sollicitatie hebt gezien, waarom deze je aanspreekt en waarom jij geschikt ben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>
          <w:i/>
          <w:iCs/>
        </w:rPr>
        <w:t>Start tweede alinea</w:t>
      </w:r>
      <w:r>
        <w:rPr/>
        <w:t>, vertel iets over je ervaring, zowel op het gebied van werk als op het gebied van school. Verwijs naar je bijgevoegde cv voor meer informati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>
          <w:i/>
          <w:iCs/>
        </w:rPr>
        <w:t>Start derde alinea</w:t>
      </w:r>
      <w:r>
        <w:rPr/>
        <w:t>, vertel iets over jezelf. Waarom zou men voor jou moeten kiezen? Wat zijn je sterke kanten en koppel dit aan de vacature.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>
          <w:i/>
          <w:iCs/>
        </w:rPr>
        <w:t>Start vierde alinea</w:t>
      </w:r>
      <w:r>
        <w:rPr/>
        <w:t>, de afsluiting van je brief. Vertel dat je uitkijkt naar een kennismakingsgesprek en benieuwd bent naar de reactie op je brief.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>
          <w:i/>
          <w:iCs/>
        </w:rPr>
        <w:t>Afsluiting</w:t>
      </w:r>
      <w:r>
        <w:rPr/>
        <w:t>, Met vriendelijke groet, Hoogachtend, &gt;</w:t>
      </w:r>
    </w:p>
    <w:p>
      <w:pPr>
        <w:pStyle w:val="Normal"/>
        <w:rPr/>
      </w:pPr>
      <w:r>
        <w:rPr/>
        <w:t>&lt;Je naa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Eventueel je handtekening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>
          <w:i/>
          <w:iCs/>
        </w:rPr>
        <w:t>Bijlage</w:t>
      </w:r>
      <w:r>
        <w:rPr/>
        <w:t>: C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orbeeld Sollicitatiebrief – Voorbeeld Sollicitatiebrief – Voorbeeld Sollicitatiebrie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17:03Z</dcterms:created>
  <dc:creator>Brieven-schrijven.nl</dc:creator>
  <dc:description/>
  <cp:keywords>sollicitatiebrief</cp:keywords>
  <dc:language>en-US</dc:language>
  <cp:lastModifiedBy/>
  <cp:revision>0</cp:revision>
  <dc:subject/>
  <dc:title>sollicitatiebrief voorbeeld</dc:title>
</cp:coreProperties>
</file>