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orbeeld opzegbrief – Voorbeeld opzegbrief – Voorbeeld opzegbrief – Voorbeeld opzegbr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laats, datum – voorbeeld Amsterdam 1-10-201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werp: Opzeggen &lt;auto, motor, brommer, huis, etc. &gt; verzekering met polisnummer &lt;vul je polisnummer i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heer/mevrou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 laat ik u weten dat ik mijn verzekering met polisnummer per &lt;opzeg datum&gt; opz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cht onverhoopt de door mij genoemde opzegdatum niet juist zijn, dan verzoek ik u mijn verzekering per eerst mogelijke datum te beëind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ag ontvang ik van u een bevestiging van de beëindiging van mijn verzek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andtekening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Voorletters + achternaam&gt;</w:t>
      </w:r>
    </w:p>
    <w:p>
      <w:pPr>
        <w:pStyle w:val="Normal"/>
        <w:rPr/>
      </w:pPr>
      <w:r>
        <w:rPr/>
        <w:t>&lt;Adres&gt;</w:t>
      </w:r>
    </w:p>
    <w:p>
      <w:pPr>
        <w:pStyle w:val="Normal"/>
        <w:rPr/>
      </w:pPr>
      <w:r>
        <w:rPr/>
        <w:t>&lt;Postcode en woonplaats&gt;</w:t>
      </w:r>
    </w:p>
    <w:p>
      <w:pPr>
        <w:pStyle w:val="Normal"/>
        <w:rPr/>
      </w:pPr>
      <w:r>
        <w:rPr/>
        <w:t>&lt;Eventueel email adres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Rekeningnummer voor eventuele premierestitutie: &lt;IBAN rekeningnummer vermelden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21:14Z</dcterms:created>
  <dc:creator>Brieven-schrijven.nl</dc:creator>
  <dc:description/>
  <cp:keywords>opzegbrief</cp:keywords>
  <dc:language>en-US</dc:language>
  <cp:lastModifiedBy/>
  <cp:revision>0</cp:revision>
  <dc:subject/>
  <dc:title>opzegbrief voorbeeld</dc:title>
</cp:coreProperties>
</file>