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beeld ontslagbrief – Voorbeeld ontslagbrief – Voorbeeld ontslagbrief – Voorbeeld ontslag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laats, datum – voorbeeld Amsterdam 1-10-20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am werkgever&gt;</w:t>
      </w:r>
    </w:p>
    <w:p>
      <w:pPr>
        <w:pStyle w:val="Normal"/>
        <w:rPr/>
      </w:pPr>
      <w:r>
        <w:rPr/>
        <w:t>&lt;Adres werkgever&gt;</w:t>
      </w:r>
    </w:p>
    <w:p>
      <w:pPr>
        <w:pStyle w:val="Normal"/>
        <w:rPr/>
      </w:pPr>
      <w:r>
        <w:rPr/>
        <w:t>&lt;Postcode en vestigingsplaats werkgev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Beëindiging arbeidsovereenkom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anhef kies een passende aanhef voorbeelden: Geachte heer/mevrouw, Beste &lt;naam&gt;, Geachte &lt;naam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middel van dit schrijven zeg ik mijn arbeidsovereenkomst met &lt;Naam werkgever&gt; op met inachtneming van de voor mij geldende opzegterm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pzegtermijn zoals genoemd in mijn arbeidsovereenkomst is &lt;let op zoek dit op in je arbeidsovereenkomst! Meestal is de termijn 1 maand, langer kan ook!&gt; X maand. Rekening houdend met deze opzegtermijn betekend dit dat mijn arbeidsovereenkomst per &lt;datum noemen&gt; beëindig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zoek u/je &lt;licht aan je aanhef&gt; tegen het einde van mijn arbeidsovereenkomst een correcte eindafrekening op te maken. Daarnaast ontvang ik graag een getuig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ontvang graag zo spoedig mogelijk een ontvangstbevestiging van mijn opze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andteken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Voorletters + achternaam&gt;</w:t>
      </w:r>
    </w:p>
    <w:p>
      <w:pPr>
        <w:pStyle w:val="Normal"/>
        <w:rPr/>
      </w:pPr>
      <w:r>
        <w:rPr/>
        <w:t>&lt;Adres&gt;</w:t>
      </w:r>
    </w:p>
    <w:p>
      <w:pPr>
        <w:pStyle w:val="Normal"/>
        <w:rPr/>
      </w:pPr>
      <w:r>
        <w:rPr/>
        <w:t>&lt;Postcode en woonplaats&gt;</w:t>
      </w:r>
    </w:p>
    <w:p>
      <w:pPr>
        <w:pStyle w:val="Normal"/>
        <w:rPr/>
      </w:pPr>
      <w:r>
        <w:rPr/>
        <w:t>&lt;Eventueel email adre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21:14Z</dcterms:created>
  <dc:creator>Brieven-schrijven.nl</dc:creator>
  <dc:description/>
  <cp:keywords>ontslagbrief</cp:keywords>
  <dc:language>en-US</dc:language>
  <cp:lastModifiedBy/>
  <cp:revision>0</cp:revision>
  <dc:subject/>
  <dc:title>voorbeeld ontslagbrief</dc:title>
</cp:coreProperties>
</file>